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alia Aquino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-LEND 2019-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For External Communication </w:t>
        <w:br/>
        <w:t>Leadership Project Description for the CA-LEND websit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00" w:before="240" w:after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This CA-LEND leadership project aims to 1) establish continuing education (CE) provider status with the American Speech Language Hearing Association (ASHA) and 2) develop a UCEDD-hosted CE curriculum for speech-language pathologists and audiologists, focused on interdisciplinary topic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2:43:12Z</dcterms:created>
  <dc:creator>AA AA</dc:creator>
  <dc:description/>
  <dc:language>en-US</dc:language>
  <cp:lastModifiedBy/>
  <cp:revision>0</cp:revision>
  <dc:subject/>
  <dc:title/>
</cp:coreProperties>
</file>